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8"/>
        <w:jc w:val="right"/>
        <w:rPr/>
      </w:pPr>
      <w:r>
        <w:rPr>
          <w:rFonts w:eastAsia="Calibri"/>
          <w:b w:val="false"/>
          <w:sz w:val="20"/>
        </w:rPr>
        <w:t>Załą</w:t>
      </w:r>
      <w:r>
        <w:rPr>
          <w:rFonts w:eastAsia="Calibri"/>
          <w:b w:val="false"/>
          <w:sz w:val="20"/>
          <w:szCs w:val="20"/>
        </w:rPr>
        <w:t xml:space="preserve">cznik </w:t>
      </w:r>
    </w:p>
    <w:p>
      <w:pPr>
        <w:pStyle w:val="TextBodyIndent"/>
        <w:ind w:firstLine="708"/>
        <w:jc w:val="right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>do Uchwały Nr VI-324/2019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rządu Powiatu Wołomińskiego </w:t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</w:rPr>
        <w:t>z dnia 27 listopada 2019 r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4607"/>
        <w:gridCol w:w="4607"/>
        <w:gridCol w:w="2410"/>
      </w:tblGrid>
      <w:tr>
        <w:trPr>
          <w:trHeight w:val="1134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WYNIKI OTWARTEGO KONKURSU OFERT </w:t>
            </w:r>
            <w:r>
              <w:rPr>
                <w:b/>
                <w:sz w:val="28"/>
                <w:szCs w:val="28"/>
              </w:rPr>
              <w:t>NA REALIZACJĘ W 2020 ROKU ZADANIA PUBLICZ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N.: PROWADZENIE PUNKTÓW PRZEZNACZONYCH NA UDZIELANIE NIEODPŁATNEJ POMOCY PRAWNEJ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B ŚWIADCZENIE NIEODPŁATNEGO PORADNICTWA OBYWATELSKIEGO W POWIECIE WOŁOMIŃSKIM,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OGŁOSZONEGO PRZEZ ZARZĄD POWIATU WOŁOMIŃSKIEGO W DNIU 22 PAŹDZIERNIKA 2019 R.</w:t>
            </w:r>
          </w:p>
        </w:tc>
      </w:tr>
      <w:tr>
        <w:trPr>
          <w:trHeight w:val="8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 </w:t>
            </w:r>
            <w:r>
              <w:rPr/>
              <w:t>NAZWA KONKURS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TUTUŁ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</w:rPr>
              <w:t>KWOTA PRZYZNANEJ DOTACJI / UWAGI</w:t>
            </w:r>
          </w:p>
        </w:tc>
      </w:tr>
    </w:tbl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157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0"/>
        <w:gridCol w:w="4537"/>
        <w:gridCol w:w="4678"/>
        <w:gridCol w:w="2415"/>
      </w:tblGrid>
      <w:tr>
        <w:trPr>
          <w:trHeight w:val="850" w:hRule="atLeast"/>
        </w:trPr>
        <w:tc>
          <w:tcPr>
            <w:tcW w:w="1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ZIAŁ 755 KLASYFIKACJI BUDŻETOWEJ „WYMIAR SPRAWIEDLIWOŚCI”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 w:val="28"/>
                <w:szCs w:val="28"/>
              </w:rPr>
              <w:t>ROZDZIAŁ 75515 „NIEODPATNA POMOC PRAWNA”</w:t>
            </w:r>
          </w:p>
        </w:tc>
      </w:tr>
      <w:tr>
        <w:trPr>
          <w:trHeight w:val="1134" w:hRule="atLeast"/>
          <w:cantSplit w:val="true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  <w:r>
              <w:rPr>
                <w:sz w:val="28"/>
                <w:szCs w:val="28"/>
              </w:rPr>
              <w:t xml:space="preserve"> Prowadzenie punktów przeznaczonych na udzielanie nieodpłatnej pomocy prawnej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b świadczenie nieodpłatnego poradnictwa obywatelskiego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>w powiecie wołomiński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Fundacja Gołębie Serce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 Rzesz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owadzenie punktów przeznaczonych na udzielanie nieodpłatnej pomocy prawnej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ub świadczenie nieodpłatnego poradnictwa obywatelskiego w powiecie wołomiński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1134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Fundacja Gołębie Serce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 Rzesz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owadzenie punktów przeznaczonych na udzielanie nieodpłatnej pomocy prawnej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ub świadczenie nieodpłatnego poradnictwa obywatelskiego w powiecie wołomiński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1134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Fundacja „Spektrum”</w:t>
            </w:r>
          </w:p>
          <w:p>
            <w:pPr>
              <w:pStyle w:val="Normal"/>
              <w:autoSpaceDE w:val="false"/>
              <w:ind w:left="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 Wołom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owadzenie dwóch punktów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zeznaczonych na udzielanie nieodpłatnej pomocy prawnej w powiecie wołomińskim: Punkt nr 1 Radzymin, Punkt nr 2 Strachówk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.040</w:t>
            </w:r>
          </w:p>
        </w:tc>
      </w:tr>
      <w:tr>
        <w:trPr>
          <w:trHeight w:val="1134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 TOGATUS PRO BONO</w:t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 Olszty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Prowadzenie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1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color w:val="000000"/>
      <w:szCs w:val="24"/>
    </w:rPr>
  </w:style>
  <w:style w:type="character" w:styleId="Nagwek1Znak">
    <w:name w:val="Nagłówek 1 Znak"/>
    <w:qFormat/>
    <w:rPr>
      <w:b/>
      <w:color w:val="000000"/>
      <w:szCs w:val="24"/>
    </w:rPr>
  </w:style>
  <w:style w:type="character" w:styleId="Nagwek3Znak">
    <w:name w:val="Nagłówek 3 Znak"/>
    <w:qFormat/>
    <w:rPr>
      <w:b/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  <w:lang w:val="en-US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MS Mincho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51:00Z</dcterms:created>
  <dc:creator>admin</dc:creator>
  <dc:description/>
  <cp:keywords/>
  <dc:language>en-US</dc:language>
  <cp:lastModifiedBy>A0501</cp:lastModifiedBy>
  <cp:lastPrinted>2019-11-28T08:16:00Z</cp:lastPrinted>
  <dcterms:modified xsi:type="dcterms:W3CDTF">2019-11-28T07:16:00Z</dcterms:modified>
  <cp:revision>95</cp:revision>
  <dc:subject/>
  <dc:title>KONKURSY OFERT NA REALIZACJĘ ZADAŃ PUBLICZNYCH</dc:title>
</cp:coreProperties>
</file>